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6210</wp:posOffset>
            </wp:positionH>
            <wp:positionV relativeFrom="paragraph">
              <wp:posOffset>-514350</wp:posOffset>
            </wp:positionV>
            <wp:extent cx="6286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-228600</wp:posOffset>
                </wp:positionV>
                <wp:extent cx="5459095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tLeast" w:line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อแก้ไ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ข้อมูล 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กุล และเกียรติบัต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หัตถกรรมนักเรียน ระดับชา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รศรีธรรม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56.3pt;mso-wrap-distance-left:9.05pt;mso-wrap-distance-right:9.05pt;mso-wrap-distance-top:0pt;mso-wrap-distance-bottom:0pt;margin-top:-18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327" w:leader="none"/>
                        </w:tabs>
                        <w:spacing w:lineRule="atLeast" w:line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อแก้ไ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ข้อมูล 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กุล และเกียรติบัตร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หัตถกรรมนักเรียน ระดับชา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รศรีธรรม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0</wp:posOffset>
                </wp:positionH>
                <wp:positionV relativeFrom="paragraph">
                  <wp:posOffset>-518795</wp:posOffset>
                </wp:positionV>
                <wp:extent cx="97663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8"/>
                              </w:rPr>
                              <w:t>DO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6.9pt;height:27.7pt;mso-wrap-distance-left:9.05pt;mso-wrap-distance-right:9.05pt;mso-wrap-distance-top:0pt;mso-wrap-distance-bottom:0pt;margin-top:-40.8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8"/>
                        </w:rPr>
                        <w:t>DO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91135</wp:posOffset>
                </wp:positionV>
                <wp:extent cx="6515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5.05pt" to="505.45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รายการ </w:t>
      </w:r>
      <w:r>
        <w:rPr>
          <w:rFonts w:cs="TH SarabunPSK" w:ascii="TH SarabunPSK" w:hAnsi="TH SarabunPSK"/>
          <w:b/>
          <w:bCs/>
          <w:sz w:val="32"/>
          <w:szCs w:val="32"/>
        </w:rPr>
        <w:t>I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โดยศูนย์ฯ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9"/>
        <w:gridCol w:w="288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ยรติบั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ี่ผิดพลา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ี่ขอแก้ไ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สถานะ </w:t>
      </w:r>
      <w:r>
        <w:rPr>
          <w:rFonts w:cs="TH SarabunPSK" w:ascii="TH SarabunPSK" w:hAnsi="TH SarabunPSK"/>
          <w:color w:val="0000FF"/>
          <w:sz w:val="30"/>
          <w:szCs w:val="30"/>
        </w:rPr>
        <w:t>: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ให้ระบุ  นักเรียน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ครูผู้สอน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กรรมการตัดสิน</w:t>
      </w:r>
      <w:r>
        <w:rPr>
          <w:rFonts w:cs="TH SarabunPSK" w:ascii="TH SarabunPSK" w:hAnsi="TH SarabunPSK"/>
          <w:color w:val="0000FF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>กรรมการดำเนินง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 </w:t>
      </w:r>
      <w:r>
        <w:rPr>
          <w:rFonts w:cs="TH SarabunPSK" w:ascii="TH SarabunPSK" w:hAnsi="TH SarabunPSK"/>
          <w:sz w:val="30"/>
          <w:szCs w:val="30"/>
        </w:rPr>
        <w:t xml:space="preserve">I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ยรติบัตร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เฉพาะตัวเลข เช่น  เลขที่ สพฐ 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๑๔๖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ประกาศผลไม่ต้องใส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สำเนาบัตร ประชาชน ข้าราชการ 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137160</wp:posOffset>
                </wp:positionV>
                <wp:extent cx="3448050" cy="1259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มือถือ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9.15pt;mso-wrap-distance-left:9.05pt;mso-wrap-distance-right:9.05pt;mso-wrap-distance-top:0pt;mso-wrap-distance-bottom:0pt;margin-top:10.8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รงเรีย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ี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ทรศัพท์มือถือ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92405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5.15pt" to="520.45pt,15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บันทึก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แก้ไขข้อมูลเรียบร้อยแล้ว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ดำเนินการแก้ไขข้อมูลได้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69215</wp:posOffset>
                </wp:positionV>
                <wp:extent cx="4036695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บันทึกคะแน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81pt;mso-wrap-distance-left:9.05pt;mso-wrap-distance-right:9.05pt;mso-wrap-distance-top:0pt;mso-wrap-distance-bottom:0pt;margin-top:5.4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บันทึกคะแน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ลุ่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7900</wp:posOffset>
            </wp:positionH>
            <wp:positionV relativeFrom="paragraph">
              <wp:posOffset>163830</wp:posOffset>
            </wp:positionV>
            <wp:extent cx="326390" cy="466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6370</wp:posOffset>
                </wp:positionH>
                <wp:positionV relativeFrom="paragraph">
                  <wp:posOffset>62865</wp:posOffset>
                </wp:positionV>
                <wp:extent cx="4088765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ฝ่ายควบคุมระบบบริหารจัดการแข่งขันทักษะงานศิลปหัตถกรรม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26.95pt;mso-wrap-distance-left:9.05pt;mso-wrap-distance-right:9.05pt;mso-wrap-distance-top:0pt;mso-wrap-distance-bottom:0pt;margin-top:4.9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ฝ่ายควบคุมระบบบริหารจัดการแข่งขันทักษะงานศิลปหัตถกรรม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055</wp:posOffset>
            </wp:positionH>
            <wp:positionV relativeFrom="paragraph">
              <wp:posOffset>115570</wp:posOffset>
            </wp:positionV>
            <wp:extent cx="474345" cy="6788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005</wp:posOffset>
                </wp:positionH>
                <wp:positionV relativeFrom="paragraph">
                  <wp:posOffset>111125</wp:posOffset>
                </wp:positionV>
                <wp:extent cx="923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8"/>
                              </w:rPr>
                              <w:t>DO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8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2.7pt;height:27.7pt;mso-wrap-distance-left:9.05pt;mso-wrap-distance-right:9.05pt;mso-wrap-distance-top:0pt;mso-wrap-distance-bottom:0pt;margin-top:8.7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8"/>
                        </w:rPr>
                        <w:t>DO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8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-276225</wp:posOffset>
                </wp:positionV>
                <wp:extent cx="3657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การกรอกเอกสารขอแก้ไขข้อมูลในเกียรติ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21.7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การกรอกเอกสารขอแก้ไขข้อมูลในเกียรต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48260</wp:posOffset>
                </wp:positionV>
                <wp:extent cx="5283835" cy="572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tLeast" w:line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อแก้ไ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้อมูล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สกุล และ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เกียรติบัตร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ศิลปหัตถกรรมนักเรียน ระดับชาติ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นครศรีธรรม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5.1pt;mso-wrap-distance-left:9.05pt;mso-wrap-distance-right:9.05pt;mso-wrap-distance-top:0pt;mso-wrap-distance-bottom:0pt;margin-top:3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327" w:leader="none"/>
                        </w:tabs>
                        <w:spacing w:lineRule="atLeast" w:line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ขอแก้ไ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ข้อมูล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สกุล และ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เกียรติบัตร                        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ศิลปหัตถกรรมนักเรียน ระดับชาติ 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56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นครศรีธรรม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5151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503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53670</wp:posOffset>
                </wp:positionV>
                <wp:extent cx="1485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ตรีพัทล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สตรี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2........ 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38874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พาทีสร้างสรรค์ 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  <w:t>.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7pt;mso-wrap-distance-left:9.05pt;mso-wrap-distance-right:9.05pt;mso-wrap-distance-top:0pt;mso-wrap-distance-bottom:0pt;margin-top:1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พาทีสร้างสรรค์ ม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  <w:t>.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44780</wp:posOffset>
                </wp:positionV>
                <wp:extent cx="493395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pt;mso-wrap-distance-left:9.05pt;mso-wrap-distance-right:9.05pt;mso-wrap-distance-top:0pt;mso-wrap-distance-bottom:0pt;margin-top:11.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7515</wp:posOffset>
                </wp:positionH>
                <wp:positionV relativeFrom="paragraph">
                  <wp:posOffset>146050</wp:posOffset>
                </wp:positionV>
                <wp:extent cx="80772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pt;mso-wrap-distance-left:9.05pt;mso-wrap-distance-right:9.05pt;mso-wrap-distance-top:0pt;mso-wrap-distance-bottom:0pt;margin-top:11.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0930</wp:posOffset>
                </wp:positionH>
                <wp:positionV relativeFrom="paragraph">
                  <wp:posOffset>146050</wp:posOffset>
                </wp:positionV>
                <wp:extent cx="80772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pt;mso-wrap-distance-left:9.05pt;mso-wrap-distance-right:9.05pt;mso-wrap-distance-top:0pt;mso-wrap-distance-bottom:0pt;margin-top:11.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โดยศูนย์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879"/>
        <w:gridCol w:w="2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ยรติบั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ี่ผิดพลา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ี่ขอแก้ไ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๖๓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าร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พช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เพ็ช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๒๑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กร สอนดี</w:t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นาย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ะ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ระบุ  นักเรีย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รูผู้สอ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ตัดสิ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ดำเนินง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 </w:t>
      </w:r>
      <w:r>
        <w:rPr>
          <w:rFonts w:cs="TH SarabunPSK" w:ascii="TH SarabunPSK" w:hAnsi="TH SarabunPSK"/>
          <w:sz w:val="30"/>
          <w:szCs w:val="30"/>
        </w:rPr>
        <w:t xml:space="preserve">I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ยรติบัตร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เฉพาะตัวเลข เช่น  เลขที่ สพ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๑๔๖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37465</wp:posOffset>
                </wp:positionV>
                <wp:extent cx="3676650" cy="10287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81pt;mso-wrap-distance-left:9.05pt;mso-wrap-distance-right:9.05pt;mso-wrap-distance-top:0pt;mso-wrap-distance-bottom:0pt;margin-top:2.9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รงเรีย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230505</wp:posOffset>
                </wp:positionV>
                <wp:extent cx="16002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</w:rPr>
                              <w:t>นายยอดชาย หมวดม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.1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</w:rPr>
                        <w:t>นายยอดชาย หมวดม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93040</wp:posOffset>
                </wp:positionV>
                <wp:extent cx="18288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</w:rPr>
                              <w:t>ครู โรงเรียนสตรีพัทล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.2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</w:rPr>
                        <w:t>ครู โรงเรียนสตรี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13716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6.3pt" to="520.45pt,6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บันทึกคะแน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แก้ไขข้อมูลเรียบร้อยแล้ว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ดำเนินการแก้ไขข้อมูลได้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820</wp:posOffset>
                </wp:positionH>
                <wp:positionV relativeFrom="paragraph">
                  <wp:posOffset>215265</wp:posOffset>
                </wp:positionV>
                <wp:extent cx="4050030" cy="10287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บันทึกคะแน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1pt;mso-wrap-distance-left:9.05pt;mso-wrap-distance-right:9.05pt;mso-wrap-distance-top:0pt;mso-wrap-distance-bottom:0pt;margin-top:16.9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บันทึกคะแนน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ลุ่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09" w:right="100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6:00Z</dcterms:created>
  <dc:creator>ict</dc:creator>
  <dc:description/>
  <cp:keywords/>
  <dc:language>en-US</dc:language>
  <cp:lastModifiedBy>admin</cp:lastModifiedBy>
  <cp:lastPrinted>2019-12-24T16:13:00Z</cp:lastPrinted>
  <dcterms:modified xsi:type="dcterms:W3CDTF">2019-12-24T09:20:00Z</dcterms:modified>
  <cp:revision>4</cp:revision>
  <dc:subject/>
  <dc:title> </dc:title>
</cp:coreProperties>
</file>